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ргкомитет школьного 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ов всероссийской олимпиады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 родителя, 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гося ____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краткое название образователь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 уча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 свое согласие на участие моего сына (подопечного)/ моей дочери (подопечной) ______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____ся _____ класса в школьном и муниципальном (при условии включения в число участников) этапах всероссийской олимпиады школьников в 2022/2023 учебном году по следующим предметам: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1.2020 № 6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ложением о проведении школьного и муниципального этапов всероссийской олимпиады школьников по общеобразовательным предметам в 202__/202__ учебном году в Кандалакшском рай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накомлен(а)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сообщаю, что мой ребенок имеет / не имеет ограничений по состоянию здоровья и/или инвалидност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лучае наличия ограничений по состоянию здоровья и/или инвалидности указать, в каких видах помощи для участия в олимпиаде нуждается ребенок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школы, количества баллов, набранных при выполнении заданий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пись /____________/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фровк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201kl-master</dc:creator>
  <dc:description/>
  <cp:keywords/>
  <dc:language>en-US</dc:language>
  <cp:lastModifiedBy>Учетная запись Майкрософт</cp:lastModifiedBy>
  <dcterms:modified xsi:type="dcterms:W3CDTF">2024-09-16T12:13:00Z</dcterms:modified>
  <cp:revision>3</cp:revision>
  <dc:subject/>
  <dc:title/>
</cp:coreProperties>
</file>