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27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есовершеннолетнего </w:t>
      </w:r>
      <w:r>
        <w:rPr>
          <w:bCs/>
          <w:sz w:val="20"/>
          <w:szCs w:val="20"/>
        </w:rPr>
        <w:t>у</w:t>
      </w:r>
      <w:r>
        <w:rPr>
          <w:sz w:val="20"/>
          <w:szCs w:val="20"/>
        </w:rPr>
        <w:t xml:space="preserve">частника </w:t>
      </w:r>
      <w:r>
        <w:rPr>
          <w:rStyle w:val="StrongEmphasis"/>
          <w:b w:val="false"/>
          <w:sz w:val="20"/>
          <w:szCs w:val="20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5"/>
        <w:gridCol w:w="81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родителя </w:t>
            </w:r>
            <w:r>
              <w:rPr>
                <w:sz w:val="14"/>
                <w:szCs w:val="14"/>
              </w:rPr>
              <w:t>(законного представителя)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___  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роживающ   _ по адресу: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  <w:r>
              <w:rPr>
                <w:sz w:val="14"/>
                <w:szCs w:val="14"/>
              </w:rPr>
              <w:t>родителя,  законного представителя участник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лимпиады 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______, кем и когда выдан____________________ 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регистрированный по адресу: 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____  ____________________  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: серия _________ номер ____________, кем и когда выдан: ____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___ по адресу: _________________________________________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 xml:space="preserve">своей волей и в интересах моего/ей сына/дочери/подопечного </w:t>
            </w:r>
            <w:r>
              <w:rPr>
                <w:color w:val="000000"/>
                <w:sz w:val="20"/>
                <w:szCs w:val="20"/>
              </w:rPr>
              <w:t>(нужное подчеркну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бработку с учетом требований Федерального закона от 27.07.2006 № 152-ФЗ «О персональных данных» его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Кандалакшский район, расположенному по адресу: г. Кандалакша, ул.Первомайская, д. 3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о, осуществляющее обработку персональных данных по поручению Оператор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Информационно-методический центр», расположенное по адресу: 184042, Мурманская обл., Кандалакша, Комсомольская ул., 12</w:t>
            </w:r>
          </w:p>
        </w:tc>
      </w:tr>
      <w:tr>
        <w:trPr>
          <w:trHeight w:val="1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Цель обработки персональных данных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я базы данных «Банк данных талантливых детей и молодежи Кандалакшского района», размещения информации (фото- и видеоматериалов, протоколов, списков участников, результатов выполнения работы по каждому предмету и пр.) в сети Интернет, в том числе на сайтах Управления образования, МКУ «ИМЦ», в средствах массовой информации, оформления документов в ходе и по итогам Олимпиады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, отчество, пол, дата рождения, гражданство, место жительства, место регистрации, телефоны (в том числе мобильный), образовательная организация, класс, фото и видео участника мероприятий, сведения о родителях: фамилия, имя, отчество, адрес, телефон, а также результаты по каждому общеобразовательному предмету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7 целей, включая без ограничения: сбор, запись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удаление персональных данных с учетом действующего законодательства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7" w:hanging="0"/>
              <w:rPr/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данное Согласие действует 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производится по письменному заявлению в порядке, определенном законодательством Российской Федерации.  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научных и интеллектуальных мероприятиях, оператор базы персональных данных не подтвердит достоверность дипломов, грамот, свидетельств, сертификатов и иных документов моего ребенка/подопечног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)         (подпис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вершеннолетнего у</w:t>
      </w:r>
      <w:r>
        <w:rPr>
          <w:b/>
          <w:sz w:val="20"/>
          <w:szCs w:val="20"/>
        </w:rPr>
        <w:t xml:space="preserve">частни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ероссийской олимпиады школьников (далее - Олимпиада) </w:t>
      </w:r>
    </w:p>
    <w:p>
      <w:pPr>
        <w:pStyle w:val="51"/>
        <w:shd w:fill="auto" w:val="clear"/>
        <w:tabs>
          <w:tab w:val="clear" w:pos="708"/>
          <w:tab w:val="left" w:pos="4560" w:leader="none"/>
          <w:tab w:val="right" w:pos="10064" w:leader="none"/>
        </w:tabs>
        <w:spacing w:lineRule="auto" w:line="240" w:before="0" w:after="0"/>
        <w:ind w:left="60" w:hanging="0"/>
        <w:jc w:val="left"/>
        <w:rPr/>
      </w:pPr>
      <w:r>
        <w:rPr/>
        <w:tab/>
        <w:tab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8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  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 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аспорт серия _________ номер ________, кем и когда выдан 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дрес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___ по адресу: 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32" w:hanging="0"/>
              <w:rPr/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Кандалакшский район, расположенное по адресу: г. Кандалакша, ул. Первомайская, д.34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3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о, осуществляющее обработку персональных данных по поручению Оператор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Информационно-методический центр», расположенное по адресу: 184042, Мурманская обл., Кандалакша, Комсомольская ул., 12</w:t>
            </w:r>
          </w:p>
        </w:tc>
      </w:tr>
      <w:tr>
        <w:trPr>
          <w:trHeight w:val="253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я базы данных «Банк данных талантливых детей и молодежи Кандалакшского района», размещения информации (фото- и видеоматериалов, протоколов, списков участников, результатов выполнения работы по каждому предмету и пр.) в сети Интернет, в том числе на сайтах Управления образования, МКУ «ИМЦ», в средствах массовой информации, оформления документов в ходе и по итогам Олимпиады  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регистрации, телефоны (в том числе мобильный), образовательная организация, класс, фото и видео участника мероприят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 также результаты по каждому общеобразовательному предмету и пр.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 персональных данных с учетом действующего законодательства 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в течение 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научных и интеллектуальных мероприятиях», оператор базы персональных данных не подтвердит достоверность моих дипломов, грамот, свидетельств, сертификатов и иных доку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фамилия, инициалы                               / подпись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76" w:right="56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60"/>
      <w:ind w:hanging="360"/>
      <w:jc w:val="center"/>
    </w:pPr>
    <w:rPr>
      <w:rFonts w:ascii="Calibri" w:hAnsi="Calibri" w:eastAsia="Calibri" w:cs="Times New Roman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120"/>
    </w:pPr>
    <w:rPr>
      <w:rFonts w:ascii="Calibri" w:hAnsi="Calibri" w:eastAsia="Calibri" w:cs="Times New Roman"/>
      <w:b/>
      <w:bCs/>
      <w:sz w:val="23"/>
      <w:szCs w:val="23"/>
    </w:rPr>
  </w:style>
  <w:style w:type="paragraph" w:styleId="Style1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1:00Z</dcterms:created>
  <dc:creator>IMC metcentre</dc:creator>
  <dc:description/>
  <cp:keywords/>
  <dc:language>en-US</dc:language>
  <cp:lastModifiedBy>IMC metcentre</cp:lastModifiedBy>
  <dcterms:modified xsi:type="dcterms:W3CDTF">2022-09-06T13:33:00Z</dcterms:modified>
  <cp:revision>2</cp:revision>
  <dc:subject/>
  <dc:title/>
</cp:coreProperties>
</file>