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неурочной деятельности начального общего образования (1-4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23-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1. Внеурочная деятельность является обязательным компонентом основной образовательной программы образовательной организ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еурочная деятельность НОО в МАОУ СОШ №10 организуется в соответствии со следующими нормативными документами и методическими рекомендациям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от 29.12.2012 № 273-ФЗ «Об образовании в Российской Федерации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 Министерства просвещения России от 31.05.2021 № 286 «Об утверждении федерального государственного образовательного стандарта начального общего образования» (в ред. Приказов Министерства просвещения России от 18.07.2022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69, от 08.11.2022 № 955)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 Министерства просвещения Российской Федерации от 16 ноября 2022 г. №992 «Об утверждении федеральной образовательной̆ программы начального общего образования» (Зарегистрировано в Минюсте России 22.12.2022, №71762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Hlk138780563"/>
      <w:r>
        <w:rPr>
          <w:rFonts w:cs="Times New Roman" w:ascii="Times New Roman" w:hAnsi="Times New Roman"/>
          <w:sz w:val="24"/>
          <w:szCs w:val="24"/>
          <w:lang w:val="ru-RU"/>
        </w:rPr>
        <w:t xml:space="preserve">Письмо Министерства просвещения РФ от 05.07.2022 №ТВ1290/03 «О направлении методических рекомендаций </w:t>
      </w:r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по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о Министерства просвещения РФ от 15.08.2022 № 03- 1190 «О направлении методических рекомендаций» (по реализации цикла внеурочных занятий «Разговоры о важном»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Главного государственного санитарного врача РФ от 28.09.2020 №28 «Об утверждении санитарных правил СП 2.4.3648-20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анитарно-эпидемиологические требования к организациям воспитания и обучения, отдыха и оздоровления детей̆ и молодежи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ожение МАОУ СОШ №10 «О внеурочной деятельности обучающихся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ая рабочая программа воспитания (составная часть ФОП соответствующего уровня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тегический план Правительства Мурманской области «На Севере — жить!»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начение плана внеурочной деятельности - психолого-педагогическое сопровождение обучающихся с учетом успешности их обучения, уровня социальной адаптации и развития, индивидуальных способностей и познавательных интересов. План внеурочной деятельности формируется МАОУ СОШ №10 с учетом предоставления права участникам образовательных отношений выбора направления и содержания учебных курс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рганизации внеурочной деятельности реализует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одель пла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преобладание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о - познавате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ми задач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ации внеурочной деятельности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держка учебной деятельности обучающихся в достижении планируемых результатов освоения программы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ние навыков общения со сверстниками и коммуникативных умений в разновозрастной школьной сред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навыков организации своей жизнедеятельности с учетом правил безопасного образа жизн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е общей культуры обучающихся, углубление их интереса к познавательной и проектно-исследовательской деятельности с учетом возрастных и индивидуальных особенностей участ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навыков совместной деятельности со сверстниками, становление качеств, обеспечивающих успешность участия в коллективном труде: умение договариваться, подчиняться, руководить, проявлять инициативу, ответственность; становление умений командной рабо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держка детских объединений, формирование умений ученического самоуправ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культуры поведения в информационной сред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урочная деятельность направлена на достижение планируемых результатов освоения программы начального общего образован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нируемые результаты освоения ООП НОО в соответствии с ФООП НОО в МАОУ СОШ №10 соответствуют современным целям начального общего образования, представленным во ФГОС НОО как система личностных, метапредметных и предметных достижений обучающегося. Личностные результаты освоения ООП НОО в соответствии с ФООП НОО в МАОУ СОШ №10 достигаются в единстве учебной и воспитательной деятельности школы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апредметные результаты характеризуют уровень сформированности познавательных, коммуникативных и регулятивных универсальных действий, которые обеспечивают успешность изучения учебных предметов, а также становление способности к самообразованию и саморазвитию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Внеурочная деятельность организуется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правлениям развития лич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ладшего школьника с учетом намеченных задач внеурочной деятельности. Все ее формы представляются в деятельностных формулировках, что подчеркивает их практико-ориентированные характеристики. При выборе направлений и отборе содержания обучения школа учитывает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образовательной организации (условия функционирования, тип школы, особенности контингента, кадровый состав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диагностики успеваемости и уровня развития обучающихся, проблемы и трудности их учебн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ость обеспечить условия для организации разнообразных внеурочных занятий и их содержательная связь с урочной деятельностью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информационно-образовательной среды образовательной организации, национальные и культурные особенности региона, где находится образовательная организац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4. При отбор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правл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неурочной деятельности школа ориентируется на свои особенности функционирования, психолого-педагогические характеристики обучающихся, их потребности, интересы и уровни успешности обу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выбору направлений внеурочной деятельности и их организации могут привлекаться родители как законные участники образовательных отноше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 План внеурочной деятельности определяет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ор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ации и объём внеурочной деятельности для обучающихся при освоении ими программы НОО с учётом образовательных потребностей и интересов обучающихся, запросов родителей (законных представителей), возможностей школы. Общий объем внеурочной деятельности не превышает 10 часов в неделю (до 1320 час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уровне НОО за 4 года обучения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перемены между урочной и внеурочной деятельностью составляет не менее 30 мину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6. Один час в неделю отводится на внеурочное занятие «Разговоры о важном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6.1. Внеурочные занятия «Разговоры о важном» направлены на </w:t>
      </w:r>
      <w:bookmarkStart w:id="1" w:name="_Hlk138608660"/>
      <w:r>
        <w:rPr>
          <w:rFonts w:cs="Times New Roman" w:ascii="Times New Roman" w:hAnsi="Times New Roman"/>
          <w:sz w:val="24"/>
          <w:szCs w:val="24"/>
          <w:lang w:val="ru-RU"/>
        </w:rPr>
        <w:t>развитие ценностного отношения обучающихся к своей родине – России, населяющи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е людям, ее уникальной истории, богатой природе и великой культуре. </w:t>
      </w:r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>Внеурочные занятия «Разговоры о важном должны быть направлены на формирование соответствующей внутренней позиции личности обучающегося, необходимой ему для конструктивного и ответственного поведения в общест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6.2. Основной формат внеурочных занятий «Разговоры о важном» – разговор и (или) беседа с обучающимися. Основные темы занятий связан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7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правления и цели внеурочн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1. Спортивно-оздоровительная деятельность направлена на физическое развитие школьника, углубление знаний об организации жизни и деятельности с учетом соблюдения правил здорового безопасного образа жиз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2. Проектно-исследовательская деятельность организуется как углубленное изучение учебных предметов в процессе совместной деятельности по выполнению проек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7.3. Коммуникативная деятельность направлена на совершенствование функциональной коммуникативной грамотности, культуры диалогического общения и словесного творчест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7.4. Художественно-эстетическая творческая деятельность организует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система разнообразных творческих мастерских по развитию художественного творчества, способности к импровизации, драматизации, выразительному чтению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также становлению умений участвовать в театрализованной деятель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7.5. Информационная культура предполагает учебные курсы в рамках внеурочной деятельности, которые формируют представления обучающих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разнообразных современных информационных средствах и навыки выполнения разных видов работ на компьютер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7.6. Интеллектуальные марафоны организуются через систему интеллектуальных соревновательных мероприятий, которые призваны развивать общую культуру и эрудицию обучающегося, его познавательные интересу и способности к самообразова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7.7.  «Учение с увлечением!» включает систему занятий в зоне ближайшего развития, когда учитель непосредственно помогает обучающемуся преодолеть трудности, возникшие при изучении разных предме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 Выбор форм организации внеурочной деятельности подчиняется следующим требования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есообразность использования данной формы для решения поставленных задач конкретного направл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облада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ко-ориентированны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рм, обеспечивающих непосредственное активное участие обучающегося в практической деятельности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том числе совместной (парной, групповой, коллективной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т специфики коммуникативной деятельности, которая сопровождае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 или иное направление внеучеб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ние форм организации, предполагающих использование средств информационно-коммуникационных технолог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9. Формы организации внеурочной деятельности педагоги школы определяют самостоятельно (п. 27.8 ФОП НОО). Формы ВД отличаются от урочных и предусматривают активность и самостоятельность учащихся, сочетая индивидуальную и групповую работу, проектную и исследовательскую деятельно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мами организации внеурочн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.27.9 ФОП НОО) могут быть следующ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ебные курсы и факультатив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удожественные, музыкальные и спортивные студ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ревновательные мероприятия, дискуссионные клубы, секции, экскурсии, мини-исследова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ственно полезные практики и друг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0. К участию во внеурочной деятельности привлекаются организации и учреждения дополнительного образования, культуры и спор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организации внеурочной деятельности в школе в работе по организации внеурочной деятельности обучающихся могут принимать участие все педагогические работники школы (учителя начальной школы, учителя-предметники, социальный педагог, педагог-психолог, учитель-дефектолог, логопед, библиотекарь и други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1. Внеурочная деятельность тесно связана с дополнительным образованием детей в части создания условий для развития творческих интересов детей, включения их в художественную, техническую, спортивную и другую деятельность. Объединение усилий внеурочной деятельности и дополнительного образования строится на использовании единых форм организ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2. Координирующую роль в организации внеурочной деятельности выполняет, как правило, педагогический работник, преподающий на уровне начального общего образования, заместитель директора по учебно-воспитательной рабо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направления внеурочн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13.1. </w:t>
      </w:r>
      <w:r>
        <w:rPr>
          <w:rFonts w:cs="Times New Roman" w:ascii="Times New Roman" w:hAnsi="Times New Roman"/>
          <w:sz w:val="24"/>
          <w:szCs w:val="24"/>
          <w:lang w:val="ru-RU"/>
        </w:rPr>
        <w:t>Внеурочные занятия патриотической нравственной и экологической направленност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3.1.1. «Разговоры о важном», «На Севере – жить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формирование взглядов школьников на основе национальных ценностей через изучение центральных тем – патриотизм, гражданственность, историческое просвещение, нравственность, эколог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3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ортивно-оздоровительная деяте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3.2.1. «Подвижные игры», «Плавани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укрепление здоровья школьников, формирование двигательной активности, развитие физических качеств, культуры общения со сверстник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3.2.2. «Юные спасател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содействие всестороннего развития личности учащихся посредством формирования у них физической культуры, пропаганды и приобщение к здоровому образу жизни, оптимальный уровень двигательных способнос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13.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но-исследовательская деятельность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3.3.1. «Сам себе режиссер», «Робототехник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Цель: формирование поисково-исследовательских умений школьников. Развитие любознательности и самостоятельности школьников через экспериментирование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3.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Коммуникативная деятельность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3.4.1.  «Гармония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формирование навыков культурного общения и норм поведения в различных жизненных ситуация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3.5. Художественно-эстетическая творческая деяте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3.5.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оровое п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приобщение к музыкальному искусству посредством вокально-певческого жанра, развитие творческих способностей учащихся, привитие навыков сценического повед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3.6. Информационная культур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3.7. Интеллектуальные марафоны.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3.6.1. «</w:t>
      </w:r>
      <w:r>
        <w:rPr>
          <w:rFonts w:cs="Times New Roman" w:ascii="Times New Roman" w:hAnsi="Times New Roman"/>
          <w:color w:val="000000"/>
          <w:sz w:val="24"/>
          <w:lang w:val="ru-RU" w:eastAsia="ru-RU"/>
        </w:rPr>
        <w:t>Умники и умницы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_Hlk138705753"/>
      <w:bookmarkEnd w:id="2"/>
      <w:r>
        <w:rPr>
          <w:rFonts w:cs="Times New Roman" w:ascii="Times New Roman" w:hAnsi="Times New Roman"/>
          <w:sz w:val="24"/>
          <w:szCs w:val="24"/>
          <w:lang w:val="ru-RU"/>
        </w:rPr>
        <w:t>Цель: формирование интеллектуальных умений, развитие познавательной активности; развивать умение применять знания в нестандартной ситу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_Hlk138705753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2.13.6.2. «Основы функциональной грамотности», «Школа развития речи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обеспечение более высокой интеллектуальной готовности учащихся к обучению, через развитие творческого и познавательного потенциала учащихся, внедрение в процесс образования исследовательской деятельности, качественной подготовки выпускников начальной школы к Всероссийским проверочным работ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3.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чение с увлечением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3.7.1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«Формирование читательской деятельности», «Чтение с увлечением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: развитие познавательных возможностей учащихся по предмет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а проведения: кружок/ практические задания, олимпиа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13.7.2. Занимательный английски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ь: совершенствование навыков разговорной речи на иностранном языке для учащихся, испытывающих трудности в его изучении; развитие понимания важности владения иностранным языком в современном мире, углубление интереса к его изучению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4" w:name="_Hlk138501360"/>
      <w:bookmarkEnd w:id="4"/>
      <w:r>
        <w:rPr>
          <w:rFonts w:cs="Times New Roman" w:ascii="Times New Roman" w:hAnsi="Times New Roman"/>
          <w:b/>
          <w:sz w:val="24"/>
          <w:szCs w:val="24"/>
          <w:lang w:val="ru-RU"/>
        </w:rPr>
        <w:t>План внеурочн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 класс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626"/>
        <w:gridCol w:w="1274"/>
        <w:gridCol w:w="1274"/>
        <w:gridCol w:w="1246"/>
      </w:tblGrid>
      <w:tr>
        <w:trPr>
          <w:trHeight w:val="456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правление</w:t>
            </w:r>
          </w:p>
          <w:p>
            <w:pPr>
              <w:pStyle w:val="Heading2"/>
              <w:suppressAutoHyphens w:val="true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неурочной</w:t>
            </w:r>
          </w:p>
          <w:p>
            <w:pPr>
              <w:pStyle w:val="Heading2"/>
              <w:suppressAutoHyphens w:val="true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еятельности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грамма/курс/занятие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личество часов</w:t>
            </w:r>
          </w:p>
          <w:p>
            <w:pPr>
              <w:pStyle w:val="Heading2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неделю</w:t>
            </w:r>
          </w:p>
        </w:tc>
      </w:tr>
      <w:tr>
        <w:trPr>
          <w:trHeight w:val="504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в</w:t>
            </w:r>
          </w:p>
        </w:tc>
      </w:tr>
      <w:tr>
        <w:trPr>
          <w:trHeight w:val="32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урочные занятия патриотической, нравственной и экологической тематик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зговоры о важном</w:t>
            </w:r>
          </w:p>
          <w:p>
            <w:pPr>
              <w:pStyle w:val="Heading2"/>
              <w:suppressAutoHyphens w:val="true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 Севере – Жить!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  <w:p>
            <w:pPr>
              <w:pStyle w:val="Heading2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  <w:p>
            <w:pPr>
              <w:pStyle w:val="Heading2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  <w:p>
            <w:pPr>
              <w:pStyle w:val="Heading2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  <w:p>
            <w:pPr>
              <w:pStyle w:val="Heading2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35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о-оздоровительная деятельност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ижные иг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деятельность</w:t>
            </w:r>
          </w:p>
          <w:p>
            <w:pPr>
              <w:pStyle w:val="Heading2"/>
              <w:suppressAutoHyphens w:val="tru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59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 деятельность</w:t>
            </w:r>
          </w:p>
          <w:p>
            <w:pPr>
              <w:pStyle w:val="Heading2"/>
              <w:suppressAutoHyphens w:val="true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армония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112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-эстетическая творческая деятельност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ая культур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ллектуальные марафоны</w:t>
            </w:r>
          </w:p>
          <w:p>
            <w:pPr>
              <w:pStyle w:val="Heading2"/>
              <w:suppressAutoHyphens w:val="tru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влечением!</w:t>
            </w:r>
          </w:p>
          <w:p>
            <w:pPr>
              <w:pStyle w:val="Heading2"/>
              <w:suppressAutoHyphens w:val="tru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тение с увлече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val="ru-RU"/>
        </w:rPr>
      </w:r>
      <w:bookmarkStart w:id="5" w:name="_Hlk138501360"/>
      <w:bookmarkStart w:id="6" w:name="_Hlk138583682"/>
      <w:bookmarkStart w:id="7" w:name="_Hlk138501360"/>
      <w:bookmarkStart w:id="8" w:name="_Hlk138583682"/>
      <w:bookmarkEnd w:id="7"/>
      <w:bookmarkEnd w:id="8"/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внеурочн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 класс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848"/>
        <w:gridCol w:w="1056"/>
        <w:gridCol w:w="1276"/>
        <w:gridCol w:w="1288"/>
      </w:tblGrid>
      <w:tr>
        <w:trPr>
          <w:trHeight w:val="456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правление</w:t>
            </w:r>
          </w:p>
          <w:p>
            <w:pPr>
              <w:pStyle w:val="Heading2"/>
              <w:suppressAutoHyphens w:val="true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неурочной</w:t>
            </w:r>
          </w:p>
          <w:p>
            <w:pPr>
              <w:pStyle w:val="Heading2"/>
              <w:suppressAutoHyphens w:val="true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еятельности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грамма/курс/занятие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личество часов</w:t>
            </w:r>
          </w:p>
          <w:p>
            <w:pPr>
              <w:pStyle w:val="Heading2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неделю</w:t>
            </w:r>
          </w:p>
        </w:tc>
      </w:tr>
      <w:tr>
        <w:trPr>
          <w:trHeight w:val="50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2в</w:t>
            </w:r>
          </w:p>
        </w:tc>
      </w:tr>
      <w:tr>
        <w:trPr>
          <w:trHeight w:val="32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урочные занятия патриотической, нравственной и экологической тематик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зговоры о важном</w:t>
            </w:r>
          </w:p>
          <w:p>
            <w:pPr>
              <w:pStyle w:val="Heading2"/>
              <w:suppressAutoHyphens w:val="true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 Севере – Жить!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  <w:p>
            <w:pPr>
              <w:pStyle w:val="Heading2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  <w:p>
            <w:pPr>
              <w:pStyle w:val="Heading2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  <w:p>
            <w:pPr>
              <w:pStyle w:val="Heading2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  <w:p>
            <w:pPr>
              <w:pStyle w:val="Heading2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>
          <w:trHeight w:val="63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о-оздоровительная деятельност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деятельность</w:t>
            </w:r>
          </w:p>
          <w:p>
            <w:pPr>
              <w:pStyle w:val="Heading2"/>
              <w:suppressAutoHyphens w:val="tru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ам себе режиссе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 деятельность</w:t>
            </w:r>
          </w:p>
          <w:p>
            <w:pPr>
              <w:pStyle w:val="Heading2"/>
              <w:suppressAutoHyphens w:val="true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армония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112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-эстетическая творческая деятельност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ровое пение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ая культур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ллектуальные марафоны</w:t>
            </w:r>
          </w:p>
          <w:p>
            <w:pPr>
              <w:pStyle w:val="Heading2"/>
              <w:suppressAutoHyphens w:val="tru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мники и умниц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влечением!</w:t>
            </w:r>
          </w:p>
          <w:p>
            <w:pPr>
              <w:pStyle w:val="Heading2"/>
              <w:suppressAutoHyphens w:val="tru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Чтение с увлечение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  <w:p>
            <w:pPr>
              <w:pStyle w:val="Heading2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нимательный английск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того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7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bookmarkStart w:id="9" w:name="_Hlk138583682"/>
      <w:bookmarkEnd w:id="9"/>
      <w:r>
        <w:rPr>
          <w:rFonts w:cs="Times New Roman" w:ascii="Times New Roman" w:hAnsi="Times New Roman"/>
          <w:b/>
          <w:sz w:val="24"/>
          <w:szCs w:val="24"/>
          <w:lang w:val="ru-RU"/>
        </w:rPr>
        <w:t>План внеурочн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 класс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848"/>
        <w:gridCol w:w="1056"/>
        <w:gridCol w:w="1134"/>
        <w:gridCol w:w="6"/>
        <w:gridCol w:w="1424"/>
      </w:tblGrid>
      <w:tr>
        <w:trPr>
          <w:trHeight w:val="456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правление</w:t>
            </w:r>
          </w:p>
          <w:p>
            <w:pPr>
              <w:pStyle w:val="Heading2"/>
              <w:suppressAutoHyphens w:val="true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неурочной</w:t>
            </w:r>
          </w:p>
          <w:p>
            <w:pPr>
              <w:pStyle w:val="Heading2"/>
              <w:suppressAutoHyphens w:val="true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деятельности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рограмма/курс/занятие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Количество часов</w:t>
            </w:r>
          </w:p>
          <w:p>
            <w:pPr>
              <w:pStyle w:val="Heading2"/>
              <w:suppressAutoHyphens w:val="true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в неделю</w:t>
            </w:r>
          </w:p>
        </w:tc>
      </w:tr>
      <w:tr>
        <w:trPr>
          <w:trHeight w:val="50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б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в</w:t>
            </w:r>
          </w:p>
        </w:tc>
      </w:tr>
      <w:tr>
        <w:trPr>
          <w:trHeight w:val="360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урочные занятия патриотической, нравственной и экологической тематик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зговоры о важн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 Севере – Жить!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ртивно-оздоровительная деятельност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одвижные игры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Юные спасател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48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Плавание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</w:tr>
      <w:tr>
        <w:trPr>
          <w:trHeight w:val="80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деятельность</w:t>
            </w:r>
          </w:p>
          <w:p>
            <w:pPr>
              <w:pStyle w:val="Heading2"/>
              <w:suppressAutoHyphens w:val="tru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обототехника</w:t>
            </w:r>
          </w:p>
          <w:p>
            <w:pPr>
              <w:pStyle w:val="Normal"/>
              <w:tabs>
                <w:tab w:val="clear" w:pos="708"/>
                <w:tab w:val="left" w:pos="267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ab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 деятельность</w:t>
            </w:r>
          </w:p>
          <w:p>
            <w:pPr>
              <w:pStyle w:val="Heading2"/>
              <w:suppressAutoHyphens w:val="true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армо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112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-эстетическая творческая деятельность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ровое пение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ая культур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ллектуальные марафоны</w:t>
            </w:r>
          </w:p>
          <w:p>
            <w:pPr>
              <w:pStyle w:val="Heading2"/>
              <w:suppressAutoHyphens w:val="tru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Умники и умниц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влечением!</w:t>
            </w:r>
          </w:p>
          <w:p>
            <w:pPr>
              <w:pStyle w:val="Heading2"/>
              <w:suppressAutoHyphens w:val="tru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Формирование читательской грамот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Итого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napToGrid w:val="fals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spacing w:before="66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724"/>
        <w:gridCol w:w="1177"/>
        <w:gridCol w:w="1275"/>
        <w:gridCol w:w="1265"/>
      </w:tblGrid>
      <w:tr>
        <w:trPr>
          <w:trHeight w:val="456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6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правле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6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неурочно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6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еятельности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6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грамма/курс/занятие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6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час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6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 неделю</w:t>
            </w:r>
          </w:p>
        </w:tc>
      </w:tr>
      <w:tr>
        <w:trPr>
          <w:trHeight w:val="504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6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6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6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6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6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в</w:t>
            </w:r>
          </w:p>
        </w:tc>
      </w:tr>
      <w:tr>
        <w:trPr>
          <w:trHeight w:val="402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6" w:after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урочные занятия патриотической, нравственной и экологической тематик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6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говоры о важн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6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6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6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308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6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6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На Севере – Жить!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6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23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6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о-оздоровительная деятельност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6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вижные игр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6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 w:eastAsia="ru-RU"/>
              </w:rPr>
              <w:t>Плавание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6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6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6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сследовательск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6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6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обототехника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6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6" w:after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муникатив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6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6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армония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6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12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-эстетическая творческая деятельност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6" w:after="0"/>
              <w:outlineLvl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ровое пение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6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6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онная культур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6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6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6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6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04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ллектуальные марафон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6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6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новы функциональной грамотност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6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6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6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6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6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Школа развития реч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6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6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6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влечением!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6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6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Формирование читательской деяте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6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6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6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6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66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6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6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66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val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6" w:after="0"/>
      <w:ind w:left="118" w:hanging="0"/>
      <w:outlineLvl w:val="1"/>
    </w:pPr>
    <w:rPr>
      <w:rFonts w:ascii="Trebuchet MS" w:hAnsi="Trebuchet MS" w:cs="Trebuchet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w w:val="95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95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w w:val="11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w w:val="11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7z0">
    <w:name w:val="WW8Num27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  <w:position w:val="0"/>
      <w:sz w:val="24"/>
      <w:vertAlign w:val="baseli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Bookman Old Style" w:hAnsi="Bookman Old Style" w:cs="Bookman Old Style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rebuchet MS" w:hAnsi="Trebuchet MS" w:cs="Trebuchet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7" w:right="155" w:firstLine="226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83" w:right="155" w:hanging="142"/>
      <w:jc w:val="both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7:45:00Z</dcterms:created>
  <dc:creator>lub</dc:creator>
  <dc:description/>
  <cp:keywords/>
  <dc:language>en-US</dc:language>
  <cp:lastModifiedBy>Учитель</cp:lastModifiedBy>
  <dcterms:modified xsi:type="dcterms:W3CDTF">2023-09-13T06:08:00Z</dcterms:modified>
  <cp:revision>21</cp:revision>
  <dc:subject/>
  <dc:title>1</dc:title>
</cp:coreProperties>
</file>