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99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8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оргкомитет школьного и муниципаль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ов всероссийской олимпиады школь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.И.О. родителя, 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щегося ____класс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краткое название образовательной организ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фамилия, имя, отчество учащего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тверждаю свое согласие на участие моего сына (подопечного)/ моей дочери (подопечной) _________________________________________________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учающ____ся _____ класса в школьном и муниципальном  (при условии включения в число участников) этапах всероссийской олимпиады школьников в 2022/2023 учебном году по следующим предметам: </w:t>
            </w:r>
          </w:p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орядком проведения всероссийской олимпиады школьников, утвержденным приказом Министерства образования и науки Российской Федерации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.11.2020 № 67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383838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ложением о проведении школьного и муниципального этапов всероссийской олимпиады школьников по общеобразовательным предметам в 2022/2023 учебном году в Кандалакшском район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знакомлен(а)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о сообщаю, что мой ребенок имеет / не имеет ограничений по состоянию здоровья и/или инвалидности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 случае наличия ограничений по состоянию здоровья и/или инвалидности указать,  в каких видах помощи для участия в олимпиаде нуждается ребенок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ю согласие на публикацию результатов по каждому общеобразовательному предмету в информационно-телекоммуникационной сети «Интернет» с указанием фамилии, инициалов, класса, школы, количества баллов, набранных при выполнении заданий.</w:t>
            </w:r>
          </w:p>
          <w:p>
            <w:pPr>
              <w:pStyle w:val="Normal"/>
              <w:spacing w:lineRule="auto" w:line="240" w:before="0" w:after="0"/>
              <w:ind w:firstLine="77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Подпи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03:00Z</dcterms:created>
  <dc:creator>201kl-master</dc:creator>
  <dc:description/>
  <dc:language>en-US</dc:language>
  <cp:lastModifiedBy>IMC metcentre</cp:lastModifiedBy>
  <dcterms:modified xsi:type="dcterms:W3CDTF">2022-09-06T13:23:00Z</dcterms:modified>
  <cp:revision>3</cp:revision>
  <dc:subject/>
  <dc:title/>
</cp:coreProperties>
</file>